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/PN/19       </w:t>
        <w:tab/>
        <w:tab/>
        <w:tab/>
        <w:tab/>
        <w:tab/>
        <w:tab/>
        <w:tab/>
        <w:tab/>
        <w:t xml:space="preserve">                 </w:t>
      </w:r>
      <w:r>
        <w:rPr>
          <w:rFonts w:cs="Arial" w:ascii="Garamond" w:hAnsi="Garamond"/>
          <w:color w:val="000000"/>
        </w:rPr>
        <w:t>Torzym, 17.01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5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1. – czy Zamawiający dopuści możliwość zaoferowania majtek chłonnych o wymiarach 60 - 90 cm – pozostałe parametry bez zmian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5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2. – czy Zamawiający dopuści możliwość zaoferowania majtek chłonnych o wymiarach 80 – 120 cm – pozostałe parametry bez zmian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5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3. – czy Zamawiający dopuści możliwość zaoferowania majtek chłonnych o wymiarach 100 – 150 cm – pozostałe parametry bez zmian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danie nr 5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</w:rPr>
        <w:t>Pozycja 4. – czy Zamawiający dopuści możliwość zaoferowania majtek chłonnych o wymiarach 130 – 170 cm – pozostałe parametry bez zmian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7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1-17T10:27:00Z</dcterms:modified>
  <cp:revision>4</cp:revision>
  <dc:subject/>
  <dc:title>13/materiały opatrunkowe, pieluchomajtki, majtki i rękawice/17</dc:title>
</cp:coreProperties>
</file>